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torstaina 22.05.2008 klo 16.3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Saaristonkatu 4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;</w:t>
        <w:tab/>
        <w:tab/>
        <w:t xml:space="preserve"> Rauno Anttila, Ilmajoen Rk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;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7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 xml:space="preserve"> Isohanni Irene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Cs/>
          <w:iCs/>
          <w:sz w:val="20"/>
          <w:szCs w:val="20"/>
        </w:rPr>
        <w:t>Jytilä Tiin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Kitinoja Jukk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Karnaranta Arto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Liuska Samu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Pyyny E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steli Juh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önty-Pikkarainen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arkkinen Mar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Stoffregen Johan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erimaa Kau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hlgren Kirs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 xml:space="preserve">Presidentti Ulla kiitti vielä sisko Leenaa nautittavasta oopperasta ja </w:t>
        <w:tab/>
        <w:tab/>
        <w:t xml:space="preserve">suositteli kaikille, jotka eivät olleet päässeet oopperaan tällä kertaa.  </w:t>
        <w:tab/>
        <w:tab/>
        <w:t xml:space="preserve">Uusinta tulisi vielä syksyn aikana.  Ooppera oli saanut hyvät </w:t>
        <w:tab/>
        <w:tab/>
        <w:tab/>
        <w:t xml:space="preserve">arvostelut.  Sisko Ulla kiitti myös sisko Liisaa, että saimme olla Oulun </w:t>
        <w:tab/>
        <w:tab/>
        <w:t>yliopiston 50-vuotis syntymäpäivien tapahtumissa mukan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Toukokuun aikana on ollut myös kirjamessut, johon sisko Aila oli </w:t>
        <w:tab/>
        <w:tab/>
        <w:t>järjestänyt vapaaliput ja näin kiitos myös sisko Ailall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Sisko Ulla oli käynyt Turkissa, josta hän toi tuliaisina työidean </w:t>
        <w:tab/>
        <w:tab/>
        <w:tab/>
        <w:t xml:space="preserve">”aikuisten liikuntapuisto”, jonka pohjalta tuli ajatus saada Oulun </w:t>
        <w:tab/>
        <w:tab/>
        <w:t xml:space="preserve">kaupungin alueelle myös samankaltainen liikuntapuisto.  Aiheeseen </w:t>
        <w:tab/>
        <w:tab/>
        <w:t xml:space="preserve">luvattiin palata vielä ja mahdollinen ehdotus laitteiden asentamisesta </w:t>
        <w:tab/>
        <w:tab/>
        <w:t>kaupungin alueelle tultaisiin esittämään Oulun kaupungi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iCs/>
          <w:sz w:val="20"/>
          <w:szCs w:val="20"/>
        </w:rPr>
        <w:t>2. Sihteerin asiat</w:t>
      </w:r>
      <w:r>
        <w:rPr>
          <w:rFonts w:cs="Verdana" w:ascii="Verdana" w:hAnsi="Verdana"/>
          <w:sz w:val="20"/>
          <w:szCs w:val="20"/>
        </w:rPr>
        <w:tab/>
        <w:t xml:space="preserve">Sihteeri toivotti vieraan ja omat jäsenet (17) tervetulleiksi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yntymäpäiviä viettää toukokuun aikana veljet Kauko ja Kyösti sekä, </w:t>
        <w:tab/>
        <w:tab/>
        <w:t>sisko Sinikka.  Onnea sankarei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eli sihteeri pyysi klubilaisia ilmoittamaan mahdolliset kevään </w:t>
        <w:tab/>
        <w:tab/>
        <w:tab/>
        <w:t>valmistujaisjuhlat perheissä klubin huomionosoitusta varten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Ajankohtaista</w:t>
        <w:tab/>
      </w:r>
      <w:r>
        <w:rPr>
          <w:rFonts w:cs="Verdana" w:ascii="Verdana" w:hAnsi="Verdana"/>
          <w:sz w:val="20"/>
          <w:szCs w:val="20"/>
          <w:u w:val="single"/>
        </w:rPr>
        <w:t>GSE-ryhmä oli palannu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ero Posio oli tullut Japanin suuntatuvalta GSE-ryhmän matkalta ja </w:t>
        <w:tab/>
        <w:tab/>
        <w:t>oli lupautunut pitämään aiheesta esityksen syksyn aikan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GSE-ryhmän vetäjä ja jäsenet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Uusi ryhmä lähtee syksyn aikana ja siihen haetaan vetäjää ja </w:t>
        <w:tab/>
        <w:tab/>
        <w:tab/>
        <w:t>mahdollisia ryhmän jäseniä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Rauhan adress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dressiin oli tullut nimiä runsaasti ja se lähetettiin eteenpäin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Vaihtokokous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isko Presidentti ja tuleva presidentti kertoivat aiemmin suunnitellun </w:t>
        <w:tab/>
        <w:tab/>
        <w:t xml:space="preserve">vaihtokokouspäivän peruuntuneen ja ilmoittavat myöhemmin </w:t>
        <w:tab/>
        <w:tab/>
        <w:tab/>
        <w:t>uudesta päivästä.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Tervasoutu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Tervasoutuun on tullut ilmoittautumisia lauantaille riittävästi ja vielä </w:t>
        <w:tab/>
        <w:tab/>
        <w:t xml:space="preserve">oli mahdollista olla mukana tapahtumassa ja soutajia voidaan </w:t>
        <w:tab/>
        <w:tab/>
        <w:tab/>
        <w:t xml:space="preserve">vaihtaa matkan aikana.  Tapahtuma on 14.6.2008, jolloin otetaan </w:t>
        <w:tab/>
        <w:tab/>
        <w:t>vastaan soutajat ja kokoonnutaan torinrantaan klo 16.00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Jäsenmaksu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eli rahastonhoitaja kertoi, että vielä ei ollut kaikilta tullut </w:t>
        <w:tab/>
        <w:tab/>
        <w:tab/>
        <w:t>jäsenmaksuista suorituksia ja pyysi näin muistuttamaan jäseniä sii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Rotaryvuosi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008/2009</w:t>
        <w:tab/>
        <w:t xml:space="preserve">Tuleva presidentti veli Juha kertoi esityksessään tulevan vuoden </w:t>
        <w:tab/>
        <w:tab/>
        <w:t>toimintasuunnitelmista ja komiteoiden kokoonpanois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Liitteenä esity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. Ruletti</w:t>
        <w:tab/>
        <w:tab/>
        <w:t xml:space="preserve">Veli Sakarin lahjoittaman Rotaryaiheisen kynän ja rahaklipsin voitti </w:t>
        <w:tab/>
        <w:tab/>
        <w:t>ruletissa veli Arto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öytäkirjan 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kuudeksi</w:t>
        <w:tab/>
        <w:t>Hannu Tuhkala, 1. sihteeri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7:12:00Z</dcterms:created>
  <dc:creator>Hannu Tuhkala</dc:creator>
  <dc:description/>
  <cp:keywords/>
  <dc:language>en-US</dc:language>
  <cp:lastModifiedBy>Hannu Tuhkala</cp:lastModifiedBy>
  <dcterms:modified xsi:type="dcterms:W3CDTF">2008-05-29T18:56:00Z</dcterms:modified>
  <cp:revision>19</cp:revision>
  <dc:subject/>
  <dc:title> </dc:title>
</cp:coreProperties>
</file>